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апреля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126"/>
        <w:gridCol w:w="992"/>
        <w:gridCol w:w="817"/>
        <w:gridCol w:w="1026"/>
        <w:gridCol w:w="1100"/>
        <w:gridCol w:w="1310"/>
        <w:gridCol w:w="212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р алмазный стоматологический на турбинный наконечник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алмазный стоматологический на турбинный наконечник (1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7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  <w:r>
              <w:rPr>
                <w:lang w:val="kk-KZ"/>
              </w:rPr>
              <w:t xml:space="preserve"> </w:t>
            </w:r>
            <w:r>
              <w:rPr/>
              <w:t>(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ериал для временного пломбирования корневых ка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ериал для временного пломбирования корнев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хлоран-3 - раствор гипохлорита натрия для антисептической обработки корневых каналов фл-30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хлоран-3 - раствор гипохлорита натрия для антисептической обработки корневых каналов фл-3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для пломбирования /порошок 10г + жидкость 8г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емент для пломбирования /порошок 10г + жидкость 8г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н-арсеник (упк 6,5 гр) паста для девитализации пуль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н-арсеник (упк 6,5 гр) паста для девитализации пуль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ременный пломбировочный материал (паста) 4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ременный пломбировочный материал (паста) 4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глы корневые № 1 (уп=100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глы корневые № 1 (уп=100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ветоотверждаемый подкладочный цемент на основе гидроксида кальция/ шпр. 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ветоотверждаемый подкладочный цемент на основе гидроксида кальция/ шпр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чебный прокладочный материал на основе гидроокиси кальция/ шприц - 2 г., канюли - 5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чебный прокладочный материал на основе гидроокиси кальция/ шприц - 2 г., канюли - 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мостаб жидкость для остановки капиллярных кровотечений 13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мостаб жидкость для остановки капиллярных кровотечений 13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тисенптическая нерассасывающаяся паста для пломбирования труднопроходимых каналов с неполной экстирпацией пульпы/ 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тисенптическая нерассасывающаяся паста для пломбирования труднопроходимых каналов с неполной экстирпацией пульпы/ 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аина гидрохлорид 4 % с эпинефрином (1:100 000), раствор для инъекций в картриджах №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тикаина гидрохлорид 4 % ХЮОНС с эпинефрином (1:100 000), раствор для инъекций в картриджах №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инк-фосфатный цемент/порошок 50г жидкость 3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инк-фосфатный цемент/порошок 50г жидкость 3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глы стоматологические  размер G27 (0,4x35мм) /уп.-100 шт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глы стоматологические  размер G27 (0,4x35мм) /уп.-100 ш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чной 25 мм №015-040 уп-6 шт /каналорасширитель /P63025230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чной 25 мм №015-040 уп-6 шт /каналорасширитель /P6302523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чной 25 мм №015-40 уп-6 шт /каналорасширитель /P73025230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чной 25 мм №015-40 уп-6 шт /каналорасширитель /P7302523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ндофил Материал стоматологический/ 15г*15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ндофил Материал стоматологический/ 15г*15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ульпоэкстракторы длиной 30 мм /уп-100 шт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ульпоэкстракторы длиной 30 мм /уп-100 ш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18 </w:t>
      </w:r>
      <w:bookmarkEnd w:id="0"/>
      <w:r>
        <w:rPr>
          <w:sz w:val="24"/>
          <w:szCs w:val="24"/>
          <w:u w:val="single"/>
          <w:lang w:val="kk-KZ"/>
        </w:rPr>
        <w:t xml:space="preserve">апрел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18 апрел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4-11T08:23:00Z</dcterms:modified>
  <cp:revision>17</cp:revision>
  <dc:subject/>
  <dc:title>Директору</dc:title>
</cp:coreProperties>
</file>